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STÊNCIA - ART 50 DO CPC I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 Sr. Juiz de Direito da Comarca de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S nº 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eletricista, residente e domiciliado nesta cidade, na rua ____________, n.º ___, por intermédio seu advogado infra-assinado, com escritório situado nesta cidade, à rua _________ , onde recebe intimações e avisos, nos autos da ação de investigação de paternidade acima numerada, em que ______________ propõe contra o ESPÓLIO DE _______________ vem, respeitosamente, com fulcro nos artigos 50 e seguintes do CPC, sustentar e requerer a INTERVENÇÃO como assistente do requerente acima indicado, face às seguintes razõ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interveniente, é filho e legítimo herdeiro do finado Sr. __________________, cujo espólio responde como parte passiva da demanda acima numerada, sendo que a representante do espólio (inventariante) é sua irmã, Srta. _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s autos do inventário de ____________ foi pedido e deferido a separação de quinhão em favor do autor desta demanda, até a sentença definitiva sobre a ação de investigação de patern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ei dos Ritos garante em seu artigo 50 que, quem tiver interesse jurídico no resultado de uma sentença poderá intervir no processo prestando assistência a uma das partes, in verb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50. Pendendo uma causa entre duas ou mais pessoas, o terceiro, que tiver interesse jurídico em que a sentença seja favorável a uma delas, poderá intervir no processo para assisti-la.[...]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 sendo, torna-se evidente o interesse do requerente em intervir no processo, pois o resultado da demanda poderá advir-lhe prejuíz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Que seja deferido o pedido para conceder ao requerente a participação nos autos como assistente do réu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ja intimado o autor, para, se quiser, impugne a presente, no prazo de 5 dia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Protesta provar o alegado por todos os meios admitidos pelo ordenamento jurídico, sem exce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6:00Z</dcterms:created>
  <dc:creator>fabio</dc:creator>
  <dc:description/>
  <cp:keywords/>
  <dc:language>en-US</dc:language>
  <cp:lastModifiedBy>fabio</cp:lastModifiedBy>
  <dcterms:modified xsi:type="dcterms:W3CDTF">2009-04-15T19:07:00Z</dcterms:modified>
  <cp:revision>1</cp:revision>
  <dc:subject/>
  <dc:title>ASSISTÊNCIA - ART 50 DO CPC II</dc:title>
</cp:coreProperties>
</file>